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La tentation totalitaire du social. </w:t>
      </w:r>
    </w:p>
    <w:p>
      <w:pPr>
        <w:pStyle w:val="Normal"/>
        <w:jc w:val="center"/>
        <w:rPr>
          <w:u w:val="single"/>
        </w:rPr>
      </w:pPr>
      <w:r>
        <w:rPr>
          <w:u w:val="single"/>
        </w:rPr>
        <w:t>(Réflexion sur le texte : Le samu social de Sandrine Aumercier)</w:t>
      </w:r>
    </w:p>
    <w:p>
      <w:pPr>
        <w:pStyle w:val="Normal"/>
        <w:jc w:val="both"/>
        <w:rPr>
          <w:u w:val="single"/>
        </w:rPr>
      </w:pPr>
      <w:r>
        <w:rPr>
          <w:u w:val="single"/>
        </w:rPr>
      </w:r>
    </w:p>
    <w:p>
      <w:pPr>
        <w:pStyle w:val="Normal"/>
        <w:jc w:val="both"/>
        <w:rPr/>
      </w:pPr>
      <w:r>
        <w:rPr/>
      </w:r>
    </w:p>
    <w:p>
      <w:pPr>
        <w:pStyle w:val="Normal"/>
        <w:jc w:val="both"/>
        <w:rPr/>
      </w:pPr>
      <w:r>
        <w:rPr/>
        <w:t>J’ai choisi de partager ce texte avec vous car il me semble apporter un autre éclairage sur la question de la liberté dans le fonctionnement institutionnel au centre de notre réflexion commune.</w:t>
      </w:r>
    </w:p>
    <w:p>
      <w:pPr>
        <w:pStyle w:val="Normal"/>
        <w:jc w:val="both"/>
        <w:rPr/>
      </w:pPr>
      <w:r>
        <w:rPr/>
        <w:t xml:space="preserve">A travers l’analyse de Sandrine Aumercier on trouve l’exemple d’un dispositif sophistiqué (l’asile hors les murs) basé sur le principe de reconnaissance universel de droits fondamentaux et de la liberté individuelle se révélant être une redoutable entreprise d’annexion de la marge, de ce qui se définit par son extériorité aux normes de la communauté.  </w:t>
      </w:r>
    </w:p>
    <w:p>
      <w:pPr>
        <w:pStyle w:val="Normal"/>
        <w:jc w:val="both"/>
        <w:rPr/>
      </w:pPr>
      <w:r>
        <w:rPr/>
        <w:t>Un glissement s’opère dans lequel le droit à chacun d’être membre de la communauté devient surtout le droit de la communauté à l’inclusion en ordre serré de ses électrons libres (déreliés).</w:t>
      </w:r>
    </w:p>
    <w:p>
      <w:pPr>
        <w:pStyle w:val="Normal"/>
        <w:jc w:val="both"/>
        <w:rPr/>
      </w:pPr>
      <w:r>
        <w:rPr/>
        <w:t>L’analyse qui est faite des mécanismes et des concepts qui servent au contrôle de la marge est exemplaire de la décadence du travail social comme entreprise de contrôle et de normalisation s’appuyant sur les valeurs de solidarité et de liberté mises en avant par la communauté.</w:t>
      </w:r>
    </w:p>
    <w:p>
      <w:pPr>
        <w:pStyle w:val="Normal"/>
        <w:jc w:val="both"/>
        <w:rPr/>
      </w:pPr>
      <w:r>
        <w:rPr/>
      </w:r>
    </w:p>
    <w:p>
      <w:pPr>
        <w:pStyle w:val="Normal"/>
        <w:jc w:val="both"/>
        <w:rPr/>
      </w:pPr>
      <w:r>
        <w:rPr/>
        <w:t xml:space="preserve">Avec cet asile « hors les murs » c’est aussi l’institution qui sort de ses murs lui donnant dès lors un pouvoir de contrôle sur de nouveaux territoires mais aussi des prérogatives plus en profondeur sur l’individu en invoquant la nécessité  « d’aller au devant de ceux qui ne demandent plus rien », et donc de prendre en charge ou d’accompagner le désir de ceux qui ne désireraient plus. </w:t>
      </w:r>
    </w:p>
    <w:p>
      <w:pPr>
        <w:pStyle w:val="Normal"/>
        <w:jc w:val="both"/>
        <w:rPr/>
      </w:pPr>
      <w:r>
        <w:rPr/>
        <w:t xml:space="preserve">Quelle terrifiante vision morbide que celle d’une communauté si peu désirable qu’elle doive se substituer elle-même au désir de l’autre : pouvoir délirant qui entreprend d’institutionnaliser le désir, de conquérir l’intime subjectivité pour la remettre au pas. </w:t>
      </w:r>
    </w:p>
    <w:p>
      <w:pPr>
        <w:pStyle w:val="Normal"/>
        <w:jc w:val="both"/>
        <w:rPr/>
      </w:pPr>
      <w:r>
        <w:rPr/>
        <w:t xml:space="preserve">Drôle de science fiction dans laquelle une société n’envisage la liberté et l’épanouissement de ses membres qu’après avoir conquis tous les refuges possibles du vivant, l’individu sans abri appartenant derechef à une communauté fictive sans frontière et transparente gouverner par le ministère du désir, du libre arbitre, de la joie de vivre et du bonheur universel. </w:t>
      </w:r>
    </w:p>
    <w:p>
      <w:pPr>
        <w:pStyle w:val="Normal"/>
        <w:jc w:val="both"/>
        <w:rPr/>
      </w:pPr>
      <w:r>
        <w:rPr/>
      </w:r>
    </w:p>
    <w:p>
      <w:pPr>
        <w:pStyle w:val="Normal"/>
        <w:jc w:val="both"/>
        <w:rPr/>
      </w:pPr>
      <w:r>
        <w:rPr/>
        <w:t xml:space="preserve">L’obligation de mise en scène du dénuement total faite au sans abri pour obtenir une assistance est un meurtre symbolique de l’humain, l’urgent de l’urgent c’est l’obligation morale de ranimer les morts. C’est l’échec d’une société qui pour maintenir sa fiction solidaire et humanitaire a conquis un interstice à la marge, ici une antichambre mentale à ciel ouvert et sans issue puisque sans frontière pour accueillir ses morts vivants. Le projet est de s’épuiser à survire. </w:t>
      </w:r>
    </w:p>
    <w:p>
      <w:pPr>
        <w:pStyle w:val="Normal"/>
        <w:jc w:val="both"/>
        <w:rPr/>
      </w:pPr>
      <w:r>
        <w:rPr/>
        <w:t>Dans cette guerre de pouvoir de l’institué contre le vivant, de la fiction sur le réel, de l’urgent de l’urgent contre l’amont de l’amont (niveau de prévention AFRESC) se joue la capacité de nos normes et valeurs à rester (sagement ou avec sagesse) dans leur mur pour laisser des abris à la marge, c'est-à-dire la possibilité d’un ailleurs du discours en dehors de la norme. C’est à la marge que la société trouve son potentiel créatif, dans le singulier qu’elle puise sa capacité de renouvellement.</w:t>
      </w:r>
    </w:p>
    <w:p>
      <w:pPr>
        <w:pStyle w:val="Normal"/>
        <w:jc w:val="both"/>
        <w:rPr/>
      </w:pPr>
      <w:r>
        <w:rPr/>
        <w:t xml:space="preserve">La domestication du marginal, au-delà de la figure du SDF, c’est la réduction de l’Autre en tant que semblable au nom de la reconnaissance universelle des droits de … C’est le procédé qui vise à parler à la place du sujet, à décrédibiliser sa parole pour domestiquer l’échange dans un espace qui le limite au jeu de l’offre et de la demande. </w:t>
      </w:r>
    </w:p>
    <w:p>
      <w:pPr>
        <w:pStyle w:val="Normal"/>
        <w:jc w:val="both"/>
        <w:rPr>
          <w:rFonts w:ascii="Garamond" w:hAnsi="Garamond" w:cs="Garamond"/>
        </w:rPr>
      </w:pPr>
      <w:r>
        <w:rPr>
          <w:rFonts w:cs="Garamond" w:ascii="Garamond" w:hAnsi="Garamond"/>
        </w:rPr>
        <w:t>« Ce que Flaubert nommait bêtise était cette voix de l’autre en lui, lui comme autre, rendu étranger à lui-même par cette désappropriation de sa parole. Quelqu’un d’autre parle par ma bouche ».</w:t>
      </w:r>
    </w:p>
    <w:p>
      <w:pPr>
        <w:pStyle w:val="Normal"/>
        <w:jc w:val="both"/>
        <w:rPr/>
      </w:pPr>
      <w:r>
        <w:rPr/>
        <w:t xml:space="preserve">Le pouvoir se joue bien là, dans la capacité à maîtriser le discours de l’autre. Ainsi décomplexée, la sollicitude hygiénique peut s’assurer du succès de propos experts aussi abjects que « ils sont trop désocialisés pour exprimer d’eux-mêmes leur besoins ». Pousse- toi de là que j’m’y mette ! </w:t>
      </w:r>
    </w:p>
    <w:p>
      <w:pPr>
        <w:pStyle w:val="NormalWeb"/>
        <w:rPr/>
      </w:pPr>
      <w:r>
        <w:rPr/>
        <w:t xml:space="preserve">Pour que cela fonctionne le discours se doit d’emprunter les corps, la figure de l’Autre sans reconnaître la légitimité d’un discours du dehors. Le discours peut ainsi tourner sur lui-même en empruntant des identités multiples.   </w:t>
      </w:r>
    </w:p>
    <w:p>
      <w:pPr>
        <w:pStyle w:val="Normal"/>
        <w:jc w:val="both"/>
        <w:rPr>
          <w:rFonts w:ascii="Garamond" w:hAnsi="Garamond" w:cs="Garamond"/>
        </w:rPr>
      </w:pPr>
      <w:r>
        <w:rPr>
          <w:rFonts w:cs="Garamond" w:ascii="Garamond" w:hAnsi="Garamond"/>
        </w:rPr>
        <w:t>« Je vois des discours qui passent, et je pourrais les prendre, comme des autobus. » Renaud Camus</w:t>
      </w:r>
    </w:p>
    <w:p>
      <w:pPr>
        <w:pStyle w:val="Normal"/>
        <w:jc w:val="both"/>
        <w:rPr>
          <w:rFonts w:ascii="Garamond" w:hAnsi="Garamond" w:cs="Garamond"/>
        </w:rPr>
      </w:pPr>
      <w:r>
        <w:rPr>
          <w:rFonts w:cs="Garamond" w:ascii="Garamond" w:hAnsi="Garamond"/>
        </w:rPr>
      </w:r>
    </w:p>
    <w:p>
      <w:pPr>
        <w:pStyle w:val="Normal"/>
        <w:jc w:val="both"/>
        <w:rPr/>
      </w:pPr>
      <w:r>
        <w:rPr/>
        <w:t>Ce monologue est une simulation de l’échange, car le sujet parlant est évacué en tant qu’Autre, qu’étranger.  Je est un autre, je suis parlé de l’extérieur, je n’ai plus d’abri pour me construire comme sujet. Cette expropriation de soi devenant la condition même d’une inclusion à une communauté virtuelle anonyme sans frontière, sans identité, sans valeurs, sans histoire.</w:t>
      </w:r>
    </w:p>
    <w:p>
      <w:pPr>
        <w:pStyle w:val="Normal"/>
        <w:jc w:val="both"/>
        <w:rPr/>
      </w:pPr>
      <w:r>
        <w:rPr/>
      </w:r>
    </w:p>
    <w:p>
      <w:pPr>
        <w:pStyle w:val="Normal"/>
        <w:jc w:val="both"/>
        <w:rPr>
          <w:rFonts w:ascii="Garamond" w:hAnsi="Garamond" w:cs="Garamond"/>
        </w:rPr>
      </w:pPr>
      <w:r>
        <w:rPr/>
        <w:t>Ma lecture du texte me conforte dans l’idée que nous n’avons jamais autant eu besoin de frontières, de limites pour revitaliser (ré enchanter) notre espace communautaire. Il n’y a pas de communauté sans frontière, sans amour pour ces semblables et haine de l’Autre, du barbare. La réalité de la relation sociale se trouve dans cette ambivalence attraction-répulsion.</w:t>
      </w:r>
    </w:p>
    <w:p>
      <w:pPr>
        <w:pStyle w:val="Normal"/>
        <w:jc w:val="both"/>
        <w:rPr/>
      </w:pPr>
      <w:r>
        <w:rPr/>
        <w:t>Pour reprendre les propos de Georg Simmel dans Secret et sociétés secrètes</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Les forces que l’on considère comme socialisantes par excellence, telles que l’entente, l’harmonie, l’action commune, doivent être mêlées d’une certaine part de distance, de concurrence, de répulsion, afin de produire la configuration réelle de la société… ».</w:t>
      </w:r>
    </w:p>
    <w:p>
      <w:pPr>
        <w:pStyle w:val="Normal"/>
        <w:jc w:val="both"/>
        <w:rPr>
          <w:rFonts w:ascii="Garamond" w:hAnsi="Garamond" w:cs="Garamond"/>
        </w:rPr>
      </w:pPr>
      <w:r>
        <w:rPr>
          <w:rFonts w:cs="Garamond" w:ascii="Garamond" w:hAnsi="Garamond"/>
        </w:rPr>
      </w:r>
    </w:p>
    <w:p>
      <w:pPr>
        <w:pStyle w:val="Normal"/>
        <w:jc w:val="both"/>
        <w:rPr/>
      </w:pPr>
      <w:r>
        <w:rPr/>
        <w:t xml:space="preserve">La disparition des frontières effilochent les liens communautaires par le bas et refusent le statut d’étranger à l’autre. Cette négation de l’altérité est un dépouillement identitaire qui appauvrit l’humanité en uniformisant les modes de vie, les désirs… En évacuant ses singularités dans les échanges on se prive d’autres possibles, d’un ailleurs où un abri reste encore accessible. Cette réduction des possibilités de positionnement du discours est plus efficace que la censure car sans empêcher la parole (et même en l’encourageant) elle limite la circulation du sens dans un espace entièrement domestiqué, sans altérité (asile hors les murs) ne nous laissant plus rien à subvertir car on ne peut renverser ce qui n’a déjà plus de dessus ni dessous.   </w:t>
      </w:r>
    </w:p>
    <w:p>
      <w:pPr>
        <w:pStyle w:val="Normal"/>
        <w:jc w:val="both"/>
        <w:rPr/>
      </w:pPr>
      <w:r>
        <w:rPr/>
        <w:t xml:space="preserve">Ainsi s’engager dans la démarche communautaire c’est aussi savoir réaffirmer les différences, renforcer l’Autre dans son altérité et défendre la possibilité d’un discours qui s’est constitué ailleurs. </w:t>
      </w:r>
    </w:p>
    <w:p>
      <w:pPr>
        <w:pStyle w:val="Normal"/>
        <w:jc w:val="both"/>
        <w:rPr/>
      </w:pPr>
      <w:r>
        <w:rPr/>
        <w:t xml:space="preserve">Ce texte dépasse largement la problématique des SDF et nous convoque sur la nécessité de créer un abri au sein de l’institution pour laisser se construire d’autres subjectivités étrangères face à un système idéologique dominant et concourir ainsi pleinement à investir ce que nous avons décidé de nommer ensemble les interstices de la pensée. </w:t>
      </w:r>
    </w:p>
    <w:p>
      <w:pPr>
        <w:pStyle w:val="Normal"/>
        <w:jc w:val="both"/>
        <w:rPr/>
      </w:pPr>
      <w:r>
        <w:rPr/>
      </w:r>
    </w:p>
    <w:p>
      <w:pPr>
        <w:pStyle w:val="Normal"/>
        <w:jc w:val="both"/>
        <w:rPr/>
      </w:pPr>
      <w:r>
        <w:rPr/>
        <w:t>Sébastien LODEIRO</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TextBody"/>
    <w:qFormat/>
    <w:pPr>
      <w:numPr>
        <w:ilvl w:val="3"/>
        <w:numId w:val="1"/>
      </w:numPr>
      <w:spacing w:lineRule="auto" w:line="288" w:before="280" w:after="280"/>
      <w:jc w:val="both"/>
      <w:outlineLvl w:val="3"/>
    </w:pPr>
    <w:rPr>
      <w:rFonts w:ascii="Verdana" w:hAnsi="Verdana" w:eastAsia="Times New Roman" w:cs="Verdana"/>
      <w:color w:val="00000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eastAsia="Times New Roman" w:cs="Garamond"/>
      <w:szCs w:val="20"/>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12:00Z</dcterms:created>
  <dc:creator>Amina</dc:creator>
  <dc:description/>
  <cp:keywords/>
  <dc:language>en-US</dc:language>
  <cp:lastModifiedBy>Amina</cp:lastModifiedBy>
  <dcterms:modified xsi:type="dcterms:W3CDTF">2008-05-31T08:49:00Z</dcterms:modified>
  <cp:revision>124</cp:revision>
  <dc:subject/>
  <dc:title/>
</cp:coreProperties>
</file>